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9.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167368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1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551 AND 15629 BEAVER STREET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US HIGHWAY 301 AND OTIS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LIGHT INDUSTR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1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001649-0000 and 001651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551 and 15629 Beaver Street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US Highway 301 and Otis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July 11, 2008 and the site plan dated July 11, 2008 for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light industrial uses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5:00Z</dcterms:created>
  <dc:creator>roland</dc:creator>
  <dc:description/>
  <cp:keywords/>
  <dc:language>en-US</dc:language>
  <cp:lastModifiedBy> </cp:lastModifiedBy>
  <cp:lastPrinted>2008-08-28T11:13:00Z</cp:lastPrinted>
  <dcterms:modified xsi:type="dcterms:W3CDTF">2008-09-04T18:21:00Z</dcterms:modified>
  <cp:revision>3</cp:revision>
  <dc:subject/>
  <dc:title>Introduced by «RZ_Ordinance_Introduced__By»:</dc:title>
</cp:coreProperties>
</file>